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Лицей №9» г. Сибай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 работ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Интернет – зависимости и борьбы с ней среди учащихся лицея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: Бурдыко Дмитрий, учащийся 11 а класс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Султанова И.П., учиель информатики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блема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: определение и обоснование влияния сети Интернет на подрос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: выявить, определить, обосновать имеет ли место Интернет-зависимость среди подростков лицея и существуют ли способы борьбы с интернет - зависимостью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исслед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Определить что такое Интернет – зависимость, ее симптом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Исследовать проблему Интернет- зависимости среди учащихся лицея (провести анкетирование)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ть способы борьбы с Интернет – зависим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: т.к. </w:t>
      </w:r>
      <w:r>
        <w:rPr>
          <w:rFonts w:cs="Times New Roman" w:ascii="Times New Roman" w:hAnsi="Times New Roman"/>
          <w:sz w:val="26"/>
          <w:szCs w:val="26"/>
        </w:rPr>
        <w:t>интернет появился сравнительно недавно, то и зависимость от интернета начали изучать только в последние несколько лет. Поэтому пока в мире не проводились масштабные научные исследования данной проблемы, а также нет методов борьбы с ней.  А между тем, все больше молодых людей «уходят» в сеть, общаются в сети, делают покупки, играют, ищут информацию.  Интересно узнать, являются ли они уже зависимыми от интернета, или могут стать ими в ближайшем будущем и что с этим делать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 – зависимость – это нехимическая зависимость, характеризующаяся постоянным навязчивым желанием «путешествовать» по сети, отсутствием контроля за временем, раздражением при невозможности выйти в сеть. Процесс настолько затягивает субъекта, что он оказывается не в состоянии нормально функционировать, теряет здоровье. Подобная зависимость появляется у людей с низкой самооценкой, не общительных, либо напротив, очень любознательных, стремящихся быть в курсе всех событий. 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ным исследованиям среди школьников лицея я узна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100% опрошенных есть дома компьютер с подключенным высокоскоростным Интерне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1% опрошенных дома никто из взрослых не контролиру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е 50% опрошенных проводят в сети больше 5 часов в сутки (в том числе и за счет сн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кто из опрошенных не готов отказаться от Интернета, практически все опрошенные не представляют жизни без се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1% опрошенных являются Интернет – зависимыми, что негативно сказывается на их учебе и здоров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нам необходимо обратить внимание на эту проблему, т.к. с каждым днем услуг сети становится все больше, скорость все выше, цена все ниже. И может так случится, что интернет – зависимость станет необратимым процессом наше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9:00Z</dcterms:created>
  <dc:creator>Admin</dc:creator>
  <dc:description/>
  <cp:keywords/>
  <dc:language>en-US</dc:language>
  <cp:lastModifiedBy>Admin</cp:lastModifiedBy>
  <dcterms:modified xsi:type="dcterms:W3CDTF">2011-01-28T16:11:00Z</dcterms:modified>
  <cp:revision>2</cp:revision>
  <dc:subject/>
  <dc:title/>
</cp:coreProperties>
</file>